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Т</w:t>
      </w:r>
    </w:p>
    <w:p>
      <w:pPr>
        <w:pStyle w:val="Heading"/>
        <w:rPr/>
      </w:pPr>
      <w:r>
        <w:rPr/>
        <w:t xml:space="preserve">                          </w:t>
      </w:r>
      <w:r>
        <w:rPr/>
        <w:t xml:space="preserve">Государственное автономное профессиональное </w:t>
      </w:r>
    </w:p>
    <w:p>
      <w:pPr>
        <w:pStyle w:val="Heading"/>
        <w:rPr/>
      </w:pPr>
      <w:r>
        <w:rPr/>
        <w:t>образовательное учреждение</w:t>
      </w:r>
    </w:p>
    <w:p>
      <w:pPr>
        <w:pStyle w:val="Heading"/>
        <w:rPr>
          <w:b/>
          <w:b/>
        </w:rPr>
      </w:pPr>
      <w:r>
        <w:rPr>
          <w:b/>
        </w:rPr>
        <w:t>«КАЗАНСКИЙ РАДИОМЕХАН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Н.А. Коклюг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______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Д.14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6 «Сетевое и системное администрир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ань, 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образовательной программы подготовки специалистов среднего звена (далее – СПО ППССЗ) 09.02.06 «Сетевое и системное администрир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АПОУ «Казанский радиомеханический колледж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ыкова Разиля Зуфаровна,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квалификацион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й цикловой комиссие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___ от «____»___________20__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ЦК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Cs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69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6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Cs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Times New Roman" w:hAnsi="Times New Roman" w:eastAsia="SimSun;宋体" w:cs="Mangal"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SimSun;宋体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УД.14 </w:t>
      </w:r>
      <w:r>
        <w:rPr>
          <w:rFonts w:cs="Times New Roman" w:ascii="Times New Roman" w:hAnsi="Times New Roman"/>
          <w:b/>
          <w:caps/>
          <w:sz w:val="24"/>
          <w:szCs w:val="24"/>
        </w:rPr>
        <w:t>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бразовательной программы в соответствии с ФГОС по специальности среднего профессионального образования образовательной программы подготовки специалистов среднего звена (далее – СПО ППССЗ) 09.02.06 «Сетевое и системное администрир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ontStyle49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</w:t>
      </w:r>
      <w:r>
        <w:rPr>
          <w:rFonts w:cs="Times New Roman" w:ascii="Times New Roman" w:hAnsi="Times New Roman"/>
          <w:sz w:val="24"/>
          <w:szCs w:val="24"/>
        </w:rPr>
        <w:t>Дисциплина «Родная литература» относится к циклу общеобразовательных дисциплин.</w:t>
      </w:r>
    </w:p>
    <w:p>
      <w:pPr>
        <w:pStyle w:val="Style2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Цели и задачи учебной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ребования к результатам освоения учебной дисциплины: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shd w:fill="FFFFFF" w:val="clear"/>
        </w:rPr>
        <w:t>Освоение содержания учебной дисциплины «</w:t>
      </w:r>
      <w:r>
        <w:rPr>
          <w:rFonts w:cs="Times New Roman" w:ascii="Times New Roman" w:hAnsi="Times New Roman"/>
          <w:sz w:val="24"/>
          <w:szCs w:val="24"/>
        </w:rPr>
        <w:t>Родная литература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shd w:fill="FFFFFF" w:val="clear"/>
        </w:rPr>
        <w:t xml:space="preserve">» обеспечивает достижение студентами следующих </w:t>
      </w:r>
      <w:r>
        <w:rPr>
          <w:rFonts w:eastAsia="Bookman Old Style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Bookman Old Style" w:cs="Times New Roman"/>
          <w:b/>
          <w:b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000000"/>
          <w:sz w:val="24"/>
          <w:szCs w:val="24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нравственного и эстетическ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 как условие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готовность и способность к самостоятельной, творческой и ответственной деятельности, эстетическое отношение к ми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явление чувства любви к многонациональному Отечеству, уважительного отношения к татарской литературе, культурам других на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анализировать текст с точки зрения наличия в нем явной и скрытой, основной и второстепенной информации, выражать своё отношение к ним в развёрнутых аргументированных устных и письменных высказываниях (</w:t>
      </w: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 xml:space="preserve">: тексты художественных произведений; сюжет, особенности композиции; типическое значение характеров главных действующих лиц изученных произведений; </w:t>
      </w:r>
      <w:r>
        <w:rPr>
          <w:rFonts w:cs="Times New Roman" w:ascii="Times New Roman" w:hAnsi="Times New Roman"/>
          <w:b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 анализировать произведение с учетом его идейно-художественного своеобразия; определять принадлежность произведения к одному из литературных родов (эпос, лирика, драма); определять идейно-художественную роль в произведении элементов сюжета, композиции, системы образов и изобразительно-выразительных средств языка; выявлять роль героя в раскрытии идейного содержания произведения и авторскую оценку героя; обосновать своё мнение о произведениях и героя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представлять тексты в виде тезисов, конспектов, аннотаций, рефератов, сочинений различных жанров (</w:t>
      </w: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 xml:space="preserve">: особенности тезисов, конспектов, аннотаций, рефератов, сочинений различных жанров; </w:t>
      </w:r>
      <w:r>
        <w:rPr>
          <w:rFonts w:cs="Times New Roman" w:ascii="Times New Roman" w:hAnsi="Times New Roman"/>
          <w:b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 высказывать свои суждения и аргументированно их отстаива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самоанализа и самооценки на основе наблюдений за собственной речью (</w:t>
      </w: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 xml:space="preserve">: основные критерии самоанализа и самооценки, </w:t>
      </w:r>
      <w:r>
        <w:rPr>
          <w:rFonts w:cs="Times New Roman" w:ascii="Times New Roman" w:hAnsi="Times New Roman"/>
          <w:b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 аргументированно формулировать своё отношение к прочитанному произведению, отстаивать свою позицию, участвуя в диалоге и дискуссии; писать сочинения; свободно владеть монологической речь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навыков различных видов анализа литературных произведений (</w:t>
      </w:r>
      <w:r>
        <w:rPr>
          <w:rFonts w:cs="Times New Roman" w:ascii="Times New Roman" w:hAnsi="Times New Roman"/>
          <w:b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тексты художественных произведений; сюжет, особенности композиции; типическое значение характеров главных действующих лиц изученных произведений; основные признаки понятий: литературный характер, литературный тип,  изобразительно-выразительные средства языка; элементы стихотворной речи (ритм, размеры, строфа); </w:t>
      </w:r>
      <w:r>
        <w:rPr>
          <w:rFonts w:cs="Times New Roman" w:ascii="Times New Roman" w:hAnsi="Times New Roman"/>
          <w:b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 анализировать произведение с учетом его идейно-художественного своеобразия; определять принадлежность произведения к одному из литературных родов (эпос, лирика, драма); определять идейно-художественную роль в произведении элементов сюжета, композиции, системы образов и изобразительно-выразительных средств языка; выявлять роль героя в раскрытии идейного содержания произведения и авторскую оценку героя; обосновать свое мнение о произведениях и героя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 (</w:t>
      </w: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 xml:space="preserve">: содержание произведений родной классической литературы, их историко-культурного и нравственно-ценностного влияния на формирование национальной и мировой культуры, </w:t>
      </w:r>
      <w:r>
        <w:rPr>
          <w:rFonts w:cs="Times New Roman" w:ascii="Times New Roman" w:hAnsi="Times New Roman"/>
          <w:b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5 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2 Принимающий российские традиционные семейные ценности. Ориентированный на создание устойчивой многодетной семьи, понимание брака как союза мужчины и женщины для создания семьи, рождения и воспитания детей, неприятия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1.4 Количество часов на освоение программы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максимальной учебной нагрузки обучающегося 82 часа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самостоятельная работа обучающегося – 0 ча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обязательная учебная нагрузка во взаимодействии с преподавателем – 78 ча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консультации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37"/>
      </w:tblGrid>
      <w:tr>
        <w:trPr>
          <w:trHeight w:val="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Обязательная учебная нагрузка во взаимодействии с преподавател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форме </w:t>
            </w: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851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 ОУД.14 Родная литература</w:t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"/>
        <w:gridCol w:w="68"/>
        <w:gridCol w:w="9996"/>
        <w:gridCol w:w="1134"/>
        <w:gridCol w:w="1276"/>
      </w:tblGrid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усвоения</w:t>
            </w:r>
          </w:p>
        </w:tc>
      </w:tr>
      <w:tr>
        <w:trPr>
          <w:trHeight w:val="186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тапы становления и развитие татар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Кул Г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ar-SA"/>
              </w:rPr>
              <w:t xml:space="preserve">Знакомство с творчеством и биографией писателей и поэтов выделенных периодов развития татарской литератур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 булгарского пери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в.) Кул Гали «Кыйссаи Йосу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Знакомство с творчеством и биографией Каюма Насыйр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правленность его творчества, новаторства и его взгляды. Рассказы К.Насыйри. Анализ произведений. Основные идеи и проблемы, рассматриваемые в данных произведениях.  Пословицы и поговорки К.Насыйри. Основные идеи и проблемы, рассматриваемые в данных произве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Знакомство с творчеством и биограф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аяза Исхакы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актические занятия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накомство с творчеством и биографией Гаяза Исхакы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изнь и творчество Гаяза Исхакый. Место писателя в литературном процессе. Мировоззрение и эстетический идеал. Основные этапы творчества писателя.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Исхаки - основоположник жанра татарского реалистического романа. Художественное отражение общенациональных, социальных проблем в творчестве писателя. Национальное своеобразие творчества Г. Исхаки. Рассказ «Халима туташ». Образ татарской женщины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азвития татар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 Повесть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я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акый «У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ле өйләнмәгән иде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 Габдуллы Ту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Г.Тука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Габдуллы Ту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накомство с творчеством и биографией  Габдуллы Тука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икий поэт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заик, публицист, 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Тука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нователь новой татарской литературы, современного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атарской реалистической кри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сновные темы поэ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бовь к родному языку, родной земле, проблемы равноправия женщин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чты об обществе, свободном от социального и национального гнета, обличение самодержавия, феодально-патриархальных пережитков, консерват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начение творчества Г.Тукая для  татарской литературы. Основные идеи и проблемы, рассматриваемые в стихотворения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ихотворения  Габдуллы Тукая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ализ стихотворений Г.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Г.Тука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накомство с редкостными экспонатами. Ознакомление с дополнительным материалом по биографии и творчеству Г. Ту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5. Жизнь и творчество Маджита Гафури. Повесть “Бедняки”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Жизнь и творчество Маджита Гафури. Повесть “Бедняки”. Тема материальной бедности и богатства, духовной бедности и богатств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тарская советск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 Становление и развитие новой татар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 Жизнь и творчество Хади Такта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Жизнь и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ворчество Хади Такташа. Значение творчества Х.Такташа для развития  татарской поэз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Х. Такташ – новатор в поэзии двадцатых годов. 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творчества Х Такташа. Мифологические, символические образы поэ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исъянизм Х. Такташ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м поэз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имира Мая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Стихотвор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годняшняя красо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Подтекст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Любовная поэ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поведь люб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“Мәхәббәт тәүбәсе”). Решение пробл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вободной любви». Образы Зубайды и Махмута, лирического героя, луны и ветра и других. Нравственные ценности. Философская тема поэмы — быстротечность жизни, неповторимая прелесть самой прекрасной поры — ю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Анализ поэмы, стихотворений. Основные идеи и проблемы. Называть  наиболее значительные циклы его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2. Жизнь и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Ибрагимова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сновные идеи и проблемы, рассматриваемые в рассказе Г. Ибрагимова «Чубары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Татарская литература в годы Великой Отечественной вой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Жизнь и творчество Хасана Туф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Жизнь и творчество Хасана Туфана. Знакомство с его творчеством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Стихи Х.Туф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Жизнь и творчество Мусы Джали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Жизнь и творчество Мусы Джалиля. Знакомство с его произведен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Жизнь и творчество, подвиг и героиз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 xml:space="preserve">М. Джалиля. Моабитский цикл стихотворений М. Джалиля. Трагический харак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>Моабитских тетрад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 xml:space="preserve">. Стихи политического и философского характера, юмористические и сатирические, пейзажная и  любовная лирика. Стихотвор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>Песни мо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>Варвар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>Последняя пес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>. Выразительное чтение, анализ, заучивание наизусть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Жизнь и творчество Аделя Кут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Аделя Кутуя. Знакомство с его произведениями “Тоска по Родине”, “Рассказ о трех близнеца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стория создания п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А. Куту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еотосланные пис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». Образ Галии как нового человека в нов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Проблемы нравственности в личной и общественной жизни, психология и духовный мир человека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 Жизнь и творчество Фатиха Карима, Абдуллы Алиша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Фатиха Карима и Абдуллы Алиша. Знакомство с их творчеством. Творчество в годы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. Сочинение “Героями не рождаются”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. Сочинение “Героями не рождаютс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Жизнь и творчество Сибгата Хак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изнь и творчество Сибгата Хакима. Знакомство с его творчеством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ложительное влия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 литера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лудемократических перемен пери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оттепели». Возвращение репрессированных писателей. Традиционные и новые темы, направления. Развитие психологической пр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 Тест по творчеству татарских писателей и поэтов в годы Великой Отечественной войны.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Тест по творчеству татарских писателей и поэтов в годы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Татарс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х г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 Амирхана Е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 Амирхана Еник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Значение творчества А.Еники  для развитии  татарской литературы. Направленность его творчества, новаторство и его взгляды. Анализ произведений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ы биографии и творчества. Рассказы военных лет. Рассказ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”. Облагораживающая внутренняя, духовная красота человек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сска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то пе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Образ молодого ле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нта. Сила татарской песни. Тема любви: любовь к родной земле, родным людям. Психологизм в творчестве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. Жизнь и творчество Наби Даули, Гурия Тавлина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весть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ду жизнью и смертью”. Сохранение веры в жизнь среди военнопленных, вынужденных бороться за выживание в фашистских застен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романа “Напасть” – “Когда тучи заслоняют солнце”. Тема политических репрессий 1937-1938 – х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атарская драмат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 Галиасгара Ка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Галиасгара Ка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накомство с творчеством и биографией  Г.Кама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 Камал - основоположник реалистической татарской национальной драматурги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риоды возрождения татарского театра, имена первых артистов, название спектак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начение творчества Г.Камала для  татарской драматургии. Анализ комедии “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ләк өчен”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медия Г. Камала «Ради подарка». Образ Хамиды. Счастье и богатство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Основные идеи и пробл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 Карима Тинчурина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 Карима Тинчурин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накомство с творчеством и биограф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Тинчу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ериоды возрождения татарского театра, имена первых артистов, название спектакелей. Значение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Тинчурин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татарской драматургии. Анализ драмы 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нгән йолдызлар”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Основные идеи 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 Туфана Минн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Туфана Миннуллина. Знакомство с его творчеством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бщественная деятельность Т. Миннуллина. Школа драматугии Т. Миннуллина. Тематическое и жанровое разнобразие драматургии писа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ьеса Туфана Миннулл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«Старик из деревни Альдермеш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Пьес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«Четыре жениха для Диляфруз», «Колыбельная», «Старик из деревни Альдермеш», «Ильгизар + Вера», «Душа моя»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Современная тат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Жизнь и творчество Рафаэля Мустафина.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Центральная тема творчества Р. Мустафина – жизненная и творческая судьба М. Джалиля. Пове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то четырнадцать шагов”. Книга “Тайны озера Кабан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виля Файзуллина, Рената Хариса.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виля Файз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Знакомство с его произведениями. Стихи Р.Файзул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ната Хар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его произведениями. Стихи Р. Хар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иль Валиев – общественный деятель, поэт, прозаик, драмат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азиля Вали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Знакомство с его произведениями. Стихи Р.Вали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Краткая информация о жизни и творчестве, общественноей деятельности поэта, прозаика, драматур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. Валеева. Произведения писателя. «Сабантуй», «Свадьба в деревне». Песни. Народные традиции в творчестве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ьдара Юзиева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ьдара Юз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Знакомство с его произведениями. Стихи И.Юзи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 Эльмиры Шарифулл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берта Миннуллина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знь и творчество Эльмиры Шарифуллиной. Знакомство с её произведениями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знь и творчество Роберта Миннуллина. Знакомство с его произведениями. Стихи и песни Р.Миннуллина. Тема «Матери» в произведениях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 Фаниса Яруллина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Фаниса Яруллина. Знакомство с его произведениями. Стихи. Сказки. Пр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ма 4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 Аяза Гилязова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комство с его произвед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 Шауката Галиева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Шауката Галиева. Знакомство с его произведениями. Юмористические стихотворения Ш.Гали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Жизнь и творчество Мухаммета Магдеева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 и творчество Мухаммета Магдеева. Знакомство с его произведениям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раткая информация о жизни Мухаммета Магдеева. Деревенская проза писа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уравлиные луг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ловек умирает – песня остает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др. Деревенская жизнь в ее морально-этических, философских проблем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Характер молодых людей – студентов военного времени в повести М. Магдее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ы – дети сорок первого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Духовный мир героев. Особенность сюжета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озрождение татарской литературы, русских писателей Татарстана на рубеж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ХI веков.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й любимый поэт, писатель, драматург. (Н. Гиматдинова, Г. Яхина, Е. Гинзбург, В. Аксенов и др.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Разд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Функциона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кум-диагностика по работе с тек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Государственные символы Республики Татарстан.</w:t>
            </w:r>
          </w:p>
        </w:tc>
        <w:tc>
          <w:tcPr>
            <w:tcW w:w="10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й работы, проверяющей умение работать с информацией по заданным параметрам поиска и нахождения нужной информации, совместная проверка результатов, анализ и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текс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еспублики Татарстан (Герб и флаг 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народное творчество народов Татарстана.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>Знакомство с историей русского (татарского) устного народного творчества. Фольклор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Тематика текстов: Загадки, пословицы, легенды, игры, сказки, колыбельные песни, скороговорки, считалки, дразнилки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е праздники народов Татар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накомство с историей народных праздников татарских и русских народов. (Календарные праздники русского и татарского народов: Сабантуй, Нардуган, Грачиная каша, Сумбеля, Рождество, Масленница, Крещение, три Сп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ое искусство Татар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ладение умением представлять тексты в виде тезисов, конспектов, аннотаций, рефератов, сочинений различ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ворчество художников Татарстана. Жизнь и творчество Бакый Урманче; Иван Шишкин, Харис Якуп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ма 5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Музыкальная культура Татарста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атарская и русская музыка. Музыка Салиха Сайдашева; В.И.Виноградов, Произведения Фёдора Шаляп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ма 5.6. Театральное искусство Татар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атры Татарстана: Татарский государственный академический театр им. Г.Камала, Татарский академический государственный театр оперы и балета им. Мусы Джалиля, Татарский государственный театр драмы и комедии К.Тинчурина, театр им. Качалова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атарский государственный театр кукол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ят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занский академический русский большой драматический театр имени В.И. Кач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7. Повторение пройденного.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втор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5.8. Контрольная работа. Тест по культуре Татарстана.</w:t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. Тест по культуре Татарст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426" w:right="567" w:gutter="0" w:header="0" w:top="851" w:footer="0" w:bottom="567"/>
          <w:lnNumType w:countBy="1" w:restart="newPage" w:distance="28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2655" w:leader="none"/>
        </w:tabs>
        <w:suppressAutoHyphens w:val="true"/>
        <w:spacing w:lineRule="auto" w:line="240" w:before="0" w:after="0"/>
        <w:ind w:left="36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«Родного язы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ский стол и стул -1(1)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ы и стулья – 15(30) шт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оска – 1 шт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ф – 2 ш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 – 1ш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– 1ш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– 1шт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1 ш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1. Закирҗанов Ә. М. Рус мәктәбендә татар балаларына әдәбият укыту. 11 нче сыйныф: Укытучылар өчен методик кулланма. – Казан: Мәгариф, 2017. – 112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2. Татар әдәбияты-:рус телендә урта гомуми белем бирү оешмалары10 сыйныфы өчен уку әсбабы(татар телен туган тел буларак өйрәнүче укучылар өчен)/ Ф.Ф.Хәсәнова, Г.М. Сафиуллина, Л.Ф. Җамалиева, Г.М.Әхмәтҗанова. – Казан: “Мәгариф – Вакыт”нәшр.,2017.- 462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3. Татар әдәбияты-:рус телендә урта гомуми белем бирү оешмалары 11 сыйныфы өчен уку әсбабы (татар телен туган тел буларак өйрәнүче укучылар өчен)/ Ф.Ф.Хәсәнова, Г.М. Сафиуллина, Л.Ф. Җамалиева, Г.М.Әхмәтҗанова. – Казан: “Мәгариф – Вакыт  нәшр.,2017. – 383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4. Татар теле-:рус телендә урта гомуми белем бирү оешмалары 10 сыйныфы өчен уку әсбабы (татар телен туган тел буларак өйрәнүче укучылар өченР.К.Сәгъдиева. – Казан: “Мәгариф – Вакыт” нәшр.,2017.- 175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5. Татар теле-:рус телендә урта гомуми белем бирү оешмалары 11 сыйныфы өчен уку әсбабы (татар телен туган тел буларак өйрәнүче укучылар өченР.К.Сәгъдиева. – Казан: “Мәгариф – Вакыт”нәшр.,2017.-195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1. Рус телендә гомуми белем бирү оешмаларында белем алучы укучылыр өчен татар теле һәм татар әдәбиятыннан мәктәм, муниципаль, республика олимпиадалары биремнәре җыентыгы – Казан: “Школа” редакция-нәшрият үзәге, 2017. – 212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4. Татар теленең орфографик сүзлеге.Орфографический словарь татарского языка./авт.-сост.:К.Р. Галиуллин, Р.И. Раскулова-Казань:Татар кн. изд-во, 2017.- 423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5. Фәтхуллова, Ә.Ш.Юсупова, Э.Н.Денмөхәммәтова  Татарча сөйләшик. Казан: Татар.кит.нәшр., 2017.-311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6.История Казани глазами эрудита/авт.-сост. Мансур Лисевич. – Титул-Казань, 2018.-16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be-BY"/>
        </w:rPr>
      </w:pPr>
      <w:r>
        <w:rPr>
          <w:rFonts w:cs="Times New Roman" w:ascii="Times New Roman" w:hAnsi="Times New Roman"/>
          <w:bCs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http:</w:t>
      </w:r>
      <w:hyperlink r:id="rId2">
        <w:r>
          <w:rPr>
            <w:rStyle w:val="InternetLink"/>
            <w:bCs/>
            <w:lang w:val="be-BY"/>
          </w:rPr>
          <w:t>http://tt.wikipedia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hyperlink r:id="rId3">
        <w:r>
          <w:rPr>
            <w:rStyle w:val="InternetLink"/>
            <w:bCs/>
            <w:lang w:val="be-BY"/>
          </w:rPr>
          <w:t>http://tatarplane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hyperlink r:id="rId4">
        <w:r>
          <w:rPr>
            <w:rStyle w:val="InternetLink"/>
            <w:bCs/>
            <w:lang w:val="be-BY"/>
          </w:rPr>
          <w:t>http://belem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hyperlink r:id="rId5">
        <w:r>
          <w:rPr>
            <w:rStyle w:val="InternetLink"/>
            <w:bCs/>
            <w:lang w:val="be-BY"/>
          </w:rPr>
          <w:t>http://www.kitap.net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http://znanium.com/, электронно-библиотеч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http://KnigaFo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edu.tatar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личностные, метапредметные, предметные результаты;элементы компетенц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я и оценки</w:t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стны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нравственного и эстетического сознания, осознание своего места в поликультурном мир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формированность основ саморазвития и самовоспитания в соответствии с общечеловеческими ценностями и идеалами гражданского общества как условие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отовность и способность к самостоятельной, творческой и ответственной деятельности, эстетическое отношение к мир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явление чувства любви к многонациональному Отечеству, уважительного отношения к татарской литературе, культурам других народов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текста о себ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устного опрос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Государственная символика Республики Татарстан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чинения на тему: «Моя будущая професс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Оценка написанного анализа по поэме “Кыйссаи Йосыф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ценка сочинения “Йосыф – бөек илбашчы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а выполнения практических рабо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а презент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  <w:t>Оценка написанного сочинения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Оценка сочин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Используя интернет ресурсы сделать презентацию об артистах театра им. Г.Камал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апредметны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Оценка,  анализ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Оценка самоконтроль сделанной презентации “Казан – кичә, бүген, иртәгә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ка за выступление на занятиях с информационными сообщ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ка вы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а выполнения практических работ, домашних задани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ы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ем анализировать текст с точки зрения наличия в нем явной и скрытой, основной и второстепенной информации, выражать своё отношение к ним в развёрнутых аргументированных устных и письменных высказываниях (должен знать: тексты художественных произведений; сюжет, особенности композиции; типическое значение характеров главных действующих лиц изученных произведений; должен уметь: анализировать произведение с учетом его идейно-художественного своеобразия; определять принадлежность произведения к одному из литературных родов (эпос, лирика, драма); определять идейно-художественную роль в произведении элементов сюжета, композиции, системы образов и изобразительно-выразительных средств языка; выявлять роль героя в раскрытии идейного содержания произведения и авторскую оценку героя; обосновать своё мнение о произведениях и героя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ем представлять тексты в виде тезисов, конспектов, аннотаций, рефератов, сочинений различных жанров (должен знать: особенности тезисов, конспектов, аннотаций, рефератов, сочинений различных жанров; должен уметь: высказывать свои суждения и аргументированно их отстаиват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ами самоанализа и самооценки на основе наблюдений за собственной речью (должен знать: основные критерии самоанализа и самооценки, должен уметь: аргументированно формулировать своё отношение к прочитанному произведению, отстаивать свою позицию, участвуя в диалоге и дискуссии; писать сочинения; свободно владеть монологической речь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навыков различных видов анализа литературных произведений (должен знать: тексты художественных произведений; сюжет, особенности композиции; типическое значение характеров главных действующих лиц изученных произведений; основные признаки понятий: литературный характер, литературный тип,  изобразительно-выразительные средства языка; элементы стихотворной речи (ритм, размеры, строфа); должен уметь: анализировать произведение с учетом его идейно-художественного своеобразия; определять принадлежность произведения к одному из литературных родов (эпос, лирика, драма); определять идейно-художественную роль в произведении элементов сюжета, композиции, системы образов и изобразительно-выразительных средств языка; выявлять роль героя в раскрытии идейного содержания произведения и авторскую оценку героя; обосновать свое мнение о произведениях и героя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 (должен знать: содержание произведений родной классической литературы, их историко-культурного и нравственно-ценностного влияния на формирование национальной и мировой культуры , должен уметь: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 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авленных кратких рассказ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 татарах Австралии, Финляндии и Крым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контроль оценка стихотвор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  <w:t>енка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пи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  <w:t>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исьма по интерне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ценка за выступление на занятиях с информационными сообщени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ка за выполнение домашни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воспита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 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к многонациональному народу России, к Российскому Отечеству. Проявляющий ценностное отношение к историческому 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аблю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ст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 Принимающий российские традиционные семейные ценности. Ориентированный на создание устойчивой многодетной семьи, понимание брака как союза мужчины и женщины для создания семьи, рождения и воспитания детей, неприятия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аблю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ст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0"/>
        <w:ind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09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lang w:val="be-BY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be-BY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LineNumbering">
    <w:name w:val="Line Number"/>
    <w:basedOn w:val="Style12"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24">
    <w:name w:val="c24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.wikipedia.org/" TargetMode="External"/><Relationship Id="rId3" Type="http://schemas.openxmlformats.org/officeDocument/2006/relationships/hyperlink" Target="http://tatarplanet.ru/" TargetMode="External"/><Relationship Id="rId4" Type="http://schemas.openxmlformats.org/officeDocument/2006/relationships/hyperlink" Target="http://belem.ru/" TargetMode="External"/><Relationship Id="rId5" Type="http://schemas.openxmlformats.org/officeDocument/2006/relationships/hyperlink" Target="http://www.kitap.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7:00Z</dcterms:created>
  <dc:creator>1</dc:creator>
  <dc:description/>
  <cp:keywords/>
  <dc:language>en-US</dc:language>
  <cp:lastModifiedBy>User</cp:lastModifiedBy>
  <cp:lastPrinted>2023-05-31T13:07:00Z</cp:lastPrinted>
  <dcterms:modified xsi:type="dcterms:W3CDTF">2023-05-31T10:07:00Z</dcterms:modified>
  <cp:revision>22</cp:revision>
  <dc:subject/>
  <dc:title/>
</cp:coreProperties>
</file>